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4.08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S Dzikie Gęsi Zielonk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2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Niestawienia się drużyny KS Dzikie Gęsi Zielonka na Finał B Juniorek Starszych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drużyny KS Dzikie Gęsi Zielonka na Finał B Juniorek Starszych 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KS Dzikie Gęsi Zielonka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200 zł. (słownie: dwieście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09" w:hanging="844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ednocześnie w nierozegranych finału B w wyniku niestawienia się KS Dzikie Gęsi Zielonka zostają przyznane walkowery na korzyść drużyn przeciwnych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3:00Z</dcterms:created>
  <dc:creator>user</dc:creator>
  <dc:description/>
  <cp:keywords/>
  <dc:language>en-US</dc:language>
  <cp:lastModifiedBy>user</cp:lastModifiedBy>
  <dcterms:modified xsi:type="dcterms:W3CDTF">2017-08-04T19:28:00Z</dcterms:modified>
  <cp:revision>4</cp:revision>
  <dc:subject/>
  <dc:title/>
</cp:coreProperties>
</file>